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FF0000"/>
          <w:sz w:val="44"/>
          <w:szCs w:val="44"/>
        </w:rPr>
        <w:t>HOA NGHIÊM KINH Q 033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==================================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ascii="Philosopher" w:hAnsi="Philosopher" w:cs="Philosopher" w:eastAsia="CN-Khai"/>
          <w:sz w:val="44"/>
          <w:szCs w:val="44"/>
        </w:rPr>
        <w:t>大方廣佛華嚴經</w:t>
      </w:r>
      <w:r>
        <w:rPr>
          <w:rFonts w:eastAsia="CN-Khai" w:cs="Philosopher" w:ascii="Philosopher" w:hAnsi="Philosopher"/>
          <w:sz w:val="44"/>
          <w:szCs w:val="44"/>
        </w:rPr>
        <w:t xml:space="preserve">, CBETA Chinese Electronic Tripitaka V1.34,  Normalized Versio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color w:val="FF0000"/>
          <w:sz w:val="44"/>
          <w:szCs w:val="44"/>
        </w:rPr>
        <w:t>大方廣佛華嚴經卷第三十三</w:t>
      </w:r>
      <w:r>
        <w:rPr>
          <w:rFonts w:ascii="Philosopher" w:hAnsi="Philosopher" w:cs="Philosopher" w:eastAsia="Philosopher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3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東晉天竺三藏佛馱跋陀羅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iên 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普賢菩薩行品第三十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　　</w:t>
      </w: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1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普賢菩薩摩訶薩告諸菩薩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cá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ôn :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如向所說是微少說。何以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ít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為受化者隨應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vì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ó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愚癡眾生諸纏所纏。計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我所。著吾我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 si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gã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gô 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ngu si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àng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ính toán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 tôi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隨顛倒。生邪見惑。起邪虛妄。為縛所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tùy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. Sinh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à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 Vi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eo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trái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Phát ra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 trái. Làm ràng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流轉生死。遠如來道。為如是等諸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Xa lá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Do vì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chúng sinh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出興于世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若菩薩摩訶薩起一瞋恚心者。一切惡中無過此惡。何以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c trung vô quá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ác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r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c không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ác này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起瞋恚心。則受百千障礙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tâm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ách thiê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ra tâm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môn Pháp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等百千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所謂受不見菩提障。不聞正法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ách thiên ?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ính pháp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?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nghe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生不淨國障。生惡道障。生八難處障。多疾病障。</w:t>
      </w:r>
    </w:p>
    <w:p>
      <w:pPr>
        <w:pStyle w:val="Normal"/>
        <w:spacing w:lineRule="auto" w:line="276"/>
        <w:rPr/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Sinh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Sinh bát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8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多被謗毀障。生闇鈍趣障。失正念障。少智慧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áng 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Sinh ám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 thú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áng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í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眼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鼻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意等障。近惡知識障。近惡伴黨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ãn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thân ý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ác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ác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ai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ý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c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ác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近惡人障。與惡人同止障。不樂賢善共事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ác nhân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ác nhâ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c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c cùng nhau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ích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tabs>
          <w:tab w:val="clear" w:pos="720"/>
          <w:tab w:val="left" w:pos="5795" w:leader="none"/>
        </w:tabs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遠正見障。生外道家障。離佛正教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ab/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Chí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Sinh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gia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Ly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ính giáo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lá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ngoà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giáo lý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入魔境界障。不見善知識障。諸善根障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Ma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a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增不善法障。生惡家障。生邊地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Sinh ác gia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Sinh biê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êm Pháp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ác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ên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生惡人中障。生天貧窮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nh ác nhân trung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Sinh Thiên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ùng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c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l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ù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生諸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夜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乾闥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脩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迦樓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緊那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睺羅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羅剎中障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ong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, 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át Bà, A Tu La, Ca Lâu La,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,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La Già, La Sá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ung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trong các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,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át Bà, A Tu La, Ca Lâu La,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,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 Già, La S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樂佛法障。習童蒙法障。樂小乘障。不樂大乘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mông Pháp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íc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áp tr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 Pháp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ích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多生驚怖障。樂生死障。著三界障。不護佛法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sinh kinh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Cõi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ìn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樂聞佛自在神力障。菩薩清淨諸根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ích nghe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菩薩行障。離菩薩深心希望障。不攝正念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Ly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m tâm hi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 thâm sâu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發起一切智心障。不淨施行障。不淨業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âm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í hành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phát sinh tâ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làm khô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淨報障。不成長諸力障。斷智慧根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áo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ành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khô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à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受持菩薩諸行障。誹謗佛法障。遠離菩提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á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ng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入佛境障。墮諸魔界障。不能求佛法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ọ</w:t>
      </w:r>
      <w:r>
        <w:rPr>
          <w:rFonts w:eastAsia="CN-Khai" w:cs="Philosopher" w:ascii="Philosopher" w:hAnsi="Philosopher"/>
          <w:sz w:val="44"/>
          <w:szCs w:val="44"/>
        </w:rPr>
        <w:t>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õi Ma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諸菩薩大莊嚴事生恐怖障。不樂菩薩共住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sinh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e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ang nghiê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sinh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íc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ù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樂求菩薩善根業障。邪見蓋疑障。增益愚癡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ái nghi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ích ngu si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íc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 trái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ích ngu s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捨菩薩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順破戒障。不信如來戒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á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phá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in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佛讚歎諸持戒者生瞋恚心障。離忍辱樂常懈怠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án thá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ì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sinh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tâm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Ly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e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inh tâm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á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謗諸菩薩不退精進障。捨三昧慧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á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ng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lu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誹謗般若波羅蜜巧方便障。不知是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處方便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áng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phi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知度脫眾生方便障。不入菩薩諸深智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ri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chúng sinh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âm Trí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á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m sâ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出生菩薩諸道障。於菩薩十種眼生盲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ãn sinh manh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sinh ra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sinh m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菩薩法不能出生無礙法流障。無礙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鼻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giòng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i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具相好障。無礙舌障。不能別知眾生音聲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 chúng sinh âm thanh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眾生中生懈怠心障。狂亂業障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trung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 tâm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Cu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ng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húng sinh sinh tâm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ác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離三種戒障。無礙諸入障。口四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意惡業障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y tam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quá, ý ác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3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ý 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生增上貪恚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邪見障。不求正法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nh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am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,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Chính pháp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o tham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trái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菩薩法懈怠心障。菩薩精進法中疑惑心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 tâm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áp trung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âm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âm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ác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Pháp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âm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捨離菩薩決定法障。損減菩薩智慧門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Pháp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môn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ô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損減正念障。遠離佛法障。不習菩薩離生法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ly sinh Pháp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áp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謙下心障。遠離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離生法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hiê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âm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 ly sinh Pháp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khiêm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Pháp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uyên Giá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順三世諸佛菩薩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起一瞋恚心受如是等百障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tâm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ách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Pháp mô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r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ôn Pháp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乃至百千障礙法門。何以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bách thiê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Pháp môn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môn Pháp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不見有一惡法出過菩薩一瞋恚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ác Pháp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á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ác sinh ra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故菩薩摩訶薩欲疾具足菩薩行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ha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應當修習十種正法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Chính pháp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不捨一切眾生。於諸菩薩生如來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sinh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不誹謗一切佛法。於諸佛剎得無盡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á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p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恭敬信樂菩薩所行。不捨虛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法界等菩提之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tí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ti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菩提究竟佛力到於彼岸。修習菩薩一切諸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化眾生心無疲厭。於一切世界示現受生而不樂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o hóa chúng sinh, tâm vô bì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o hóa chúng sinh, tâm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mà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安住如是十種正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ính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則能攝取十種清淨之法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chi Pháp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於甚深法究竟清淨。親近善知識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護諸佛正法清淨。悉能分別空界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ính pháp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Khô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ì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õi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入法界清淨。智慧了諸心行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â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õi Pháp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â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諸菩薩善根清淨。心常不著諸劫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Tâm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úp cho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âm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觀察三世清淨。成就諸佛種姓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 sá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sá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ành công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安住如是清淨正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Chính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則能具足十種正智。何等為十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chính Trí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分別眾生心心行智。分別眾生諸業報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 tâm tâ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rí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báo Trí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chúng sinh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á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諸佛法智。於諸佛法得方便次第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Trí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一切總持門智。成就一切文字辯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ì môn Trí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ì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ô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眾生一切語智。示現一切世界身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chúng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rí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ân Tr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普照一切眾生智。於一切趣得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Trí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hú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安住如是十種正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ính Tr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則入十種巧隨順入。何等為十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khéo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一切世界入一毛道。一毛道出不可思議剎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ma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ma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á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ông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ông sinh r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身悉入一身。於一身出無量諸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â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â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t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說劫悉入一念。令一念入不可說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iúp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佛法悉入一法。令一法入一切佛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. Giúp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入入於一入。令一入入一切諸入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Giúp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根入於一根。令一根入一切諸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Giúp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根入非根法。非根法入一切諸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i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. Phi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Pháp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ai. Pháp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a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相悉入一相。一相入於一切諸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語音入一語音。一語音入一切語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âm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â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三世悉入一世。令一世入一切三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Giúp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分別如是十種入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則能安住十種直心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âm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安住一切世界語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語言法直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, phi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Pháp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Pháp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s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安住正念一切眾生直心。安住虛空界直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法界無量無邊直心。安住一切佛順正法直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ính pháp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õi Pháp.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甚深善法不壞正法直心。安住除滅一切疑惑直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ính pháp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安住等觀三世法直心。安住三世諸佛平等直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âm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quan sát Phá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諸佛無量力直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安住如是十種直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則得諸佛十種巧方便法。何等為十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Pháp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得巧方便。普照一切諸佛深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thâm Phá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hâm sâ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巧方便。出生諸佛甚深勝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. Sinh ra Pháp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巧方便。分別演說一切諸佛莊嚴之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trang nghiêm chi Pháp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巧方便。深入一切佛平等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Phá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sâu vào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巧方便。分別別相一切佛法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巧方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入不可壞諸佛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hính phá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巧方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入一切佛諸莊嚴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ác Pháp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巧方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以一方便入一切佛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. D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巧方便。入佛無量諸方便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Pháp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巧方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於一切佛法心得自在而不退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tâm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mà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十種巧方便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é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故菩薩摩訶薩應當一心恭敬聽受是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cung kính t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cung kính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菩薩摩訶薩得聞是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ghe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少方便疾得阿耨多羅三藐三菩提。與三世佛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í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佛神力故。法如是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á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不可說億那由他佛剎微塵等世界六種震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áu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雨出過諸天一切華雲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妙香雲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末香雲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ú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á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oa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,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oa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mây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mây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衣蓋幢幡眾寶莊嚴具雲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妓樂雲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菩薩雲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y cái tràng phan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, k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,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áo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ác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quý trang nghiêm, mây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mây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不可說讚歎佛雲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說讚歎善哉雲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án thá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án thá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mây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ay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音聲滿法界雲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說淨世界雲雨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âm thanh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õi Pháp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âm tha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mây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不可說長養菩薩功德雲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說光明雲雨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Quang minh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mây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Quang sáng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說種種神力自在雲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此世界四天下佛坐道場。雨如是等種種雲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 Vú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演說諸法。十方世界亦復如是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áp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佛神力故。法如是故。過十不可說世界微塵等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á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Quá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十佛世界微塵數菩薩摩訶薩。來詣此土。充滿十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.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ày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作如是言。善哉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能說如是諸佛如來最大誓願授記深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thâm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nó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Pháp thâm sâ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等同號皆名普賢。於諸普勝世界諸普幢自在如來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giai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à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ta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ên là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à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來詣此土。一切世界亦說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ói Pháp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句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味身一切諸行無有增減。是故來此為汝作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ú thân,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â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ác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câu thân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có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vì Ngài làm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十佛世界微塵數菩薩摩訶薩。來此作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. La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ác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làm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十方諸如來所。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普賢菩薩摩訶薩以佛神力。自善根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十方及諸法界。欲明諸菩薩行諸佛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an s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m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 các Cõi Pháp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rõ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說大願。欲分別一切世界諸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明隨時示現佛出世間。欲隨眾生根悉令受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minh tùy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ùy chúng sinh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húng sinh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hó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欲明如來諸所說法無有虛妄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m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ói không có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隨種善根果報不虛。欲明菩薩清淨法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ùy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Pháp th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khô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出妙音聲。覺悟眾生起菩提心故。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: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Do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phát r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歡喜。　　除滅諸陰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Âm cá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vòng 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心恭敬聽。　　菩薩諸願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cung kính thính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cung kính nghe.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隨三世菩薩。　　所行諸願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à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e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當次第說。　　菩薩勝妙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. Pháp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劫數。　　及世界業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Và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說無等等。　　應化興于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vô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óa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ói không sá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過去諸佛。　　於彼發大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á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饒益眾生類。　　除滅一切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êu ích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ác chúng sinh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論師王。　　所行無斷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ành vô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無等等法。　　一切智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vô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áp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không sá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見過去。　　一切諸導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大光明網。　　普照十方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 võ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如是大願。　　我為世間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gã v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a là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功德莊嚴身。　　具足十力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ang nghiêm thân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rí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ang nghiêm thâ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群生。　　貪恚癡熾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 Tham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si sí nh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 Tham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當為除滅。　　無量惡道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á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如是誓願。　　堅固不退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修菩薩眾。　　究竟無礙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úng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u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誓願已。　　世間行不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hà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行無虛妄。　　究竟論王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ành vô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hông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ành Pháp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賢劫中。　　千佛出于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. Thiê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hì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彼佛正法。　　次第分別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ính pháp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eo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ó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此賢劫佛。　　無量劫亦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未來諸佛法。　　我當次第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ai.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一佛剎性。　　無量剎亦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ính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佛國性。　　我悉分別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ính. 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í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佛次興世。　　隨願隨名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ù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ùy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e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彼所得記。　　隨其所壽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í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eo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eo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所修正法。　　專求無礙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 Chính pháp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eo t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所化眾生。　　正法住於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óa chúng sinh. Chính pháp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e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hóa chúng sinh.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所淨佛剎。　　眾生及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Chúng sinh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eo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úng sinh và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說法時非時。　　次第淨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Pháp.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彼眾生行。　　種種諸業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úng si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tí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eo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í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上中下差別。　　隨應所受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u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sai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o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甚深智。　　菩薩入是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rí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vào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普賢業。　　具足智慧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luâ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業無障礙。　　口業悉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không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意業亦無礙。　　通達三世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Ý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Thô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ý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如是行。　　究竟普賢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ành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à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淨智日。　　普照諸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ác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不可說劫。　　及一切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ù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一念知。　　於彼無所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tr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行者入如是。　　奇特甚深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m thâm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妙法中。　　我當說少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Pháp trung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tabs>
          <w:tab w:val="clear" w:pos="720"/>
          <w:tab w:val="left" w:pos="5023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Pháp ha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nói ít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  <w:tab/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無邊際。　　究竟佛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ô biên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入一切處。　　成就不退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ành công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普賢淨慧。　　滿足普賢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Mãn tú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究竟行。　　深入無等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hành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vô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ùng. Vào sâu Trí không sá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微塵中。　　悉內一切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彼無量佛。　　具聞演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Nghe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一微塵中。　　一切塵亦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剎及諸佛。　　是不思議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Sá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à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rí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微塵中。　　普現三世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五趣生死道。　　皆悉分別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ú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tr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微塵中。　　有無量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中知無量。　　無量中知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ung tr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ung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o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法界等。　　一切諸佛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õi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同性及異性。　　皆悉能了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ính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ính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tr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ùng tính và khác tí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õ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微細智。　　分別諸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í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ào sâu Trí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é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劫成壞。　　悉能分別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ành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ành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y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諸劫修短。　　三世即一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.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ài ng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同行不同行。　　皆悉分別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hà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hành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tr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ù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cù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諸世界。　　清淨不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ào sâu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中無量剎。　　一剎無量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tru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át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ong thân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â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十方中。　　無量諸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ung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無數性。　　一切悉能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í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í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三世中。　　無量佛國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ung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甚深智。　　悉了彼成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rí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ành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方諸世界。　　有成或有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ành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ó thành hay có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賢悉深入。　　一切能了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tr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ào sâu.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淨慧眼見。　　無量諸佛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ác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知諸業。　　隨行故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ùy hà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heo làm nê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。　　善知眾生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chúng si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諸惡業故。　　而得不淨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ác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ác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無邊剎。　　即知為一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Sát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ri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入諸剎。　　一切莫能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át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ào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世界。　　令入一剎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Li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át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Giúp vào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界不積聚。　　亦復不離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ch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tá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ích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a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伏或有仰。　　或高或復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cao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ú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ên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ao hay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界眾生相。　　菩薩皆悉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úng sinh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翻覆剎。　　無量諸佛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an phúc Sát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種種是一。　　知一是種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à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賢真佛子。　　以不思議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châ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í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ùng Trí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難思議剎。　　了達無邊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a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át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vô biên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ó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Thô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諸世界化。　　剎化眾生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óa. Sát hóa chúng sinh hó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óa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ó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ó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了知諸法化。　　究竟諸佛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hóa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ó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hóa các Pháp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ó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甚深世間法。　　種種莊嚴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Pháp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ang nghiêm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無量報。　　皆心業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áo. Giai tâm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áo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ang nghiêm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真佛子善學。　　甚深妙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â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ay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õi Pháp hay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自在神力。　　充滿十方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Sá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Trà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等諸劫。　　常說世界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Chúng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cùng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Phá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莫能知。　　唯除等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. Duy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界及如來。　　種種諸名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劫演說。　　猶不能究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D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ò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況心境界。</w:t>
      </w:r>
      <w:r>
        <w:rPr>
          <w:rFonts w:ascii="Philosopher" w:hAnsi="Philosopher" w:cs="Philosopher" w:eastAsia="Philosopher"/>
          <w:sz w:val="44"/>
          <w:szCs w:val="44"/>
        </w:rPr>
        <w:t xml:space="preserve">        </w:t>
      </w:r>
      <w:r>
        <w:rPr>
          <w:rFonts w:ascii="Philosopher" w:hAnsi="Philosopher" w:cs="Philosopher" w:eastAsia="CN-Khai"/>
          <w:sz w:val="44"/>
          <w:szCs w:val="44"/>
        </w:rPr>
        <w:t>三世諸佛法。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h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tâm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.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真實妙法界。　　諸佛一切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õi Pháp hay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無礙念。　　具足無礙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說法界。　　智慧到彼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Cõi Pháp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諸世界。　　無量業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ang nghiêm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一念中。　　悉知三世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彼世界中。　　行諸最勝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. Hà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Làm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等正覺。　　顯現自在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未來世。　　一切世界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佛次興世。　　菩薩悉能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r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行諸妙願。　　境界修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à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t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a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Tu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劫成正覺。　　菩薩分別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ành Chính Giác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tr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eo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ành Chính Giác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知彼壽量。　　及所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tr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óa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à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方便法門。　　為眾轉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mô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lu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eo môn Phá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ì Chú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如是知。　　具普賢行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一切智。　　與諸如來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 Cùng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在十方界。　　無量諸佛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ác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此世界。　　通達諸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Thô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ào sâu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.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ác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彼世界中。　　現在無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礙論山王。　　究竟自在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淨土及眾。　　應化自在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Chú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ó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và Chúng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盡無量億劫。　　常思惟是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調御世間尊。　　成就自在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ôn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í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ành cô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究竟度。　　深入智慧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ào sâu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具出生。　　無礙眼耳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.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ãn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sinh r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ân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ai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礙廣長舌。　　令眾悉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Linh chú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à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Giúp Chú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最勝無礙心。　　無量普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âm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甚深無礙智。　　悉了三世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vô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rõ Phá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學一切化。　　剎化眾生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óa. Sát hóa chúng sinh hó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ó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ó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ó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化世間化。　　究竟化彼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óa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hóa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hóa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hóa hó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óa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業莊嚴。　　嚴飾諸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rang nghiêm. Nghiêm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ghiêm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佛智慧。　　善知一切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如來身。　　以無量方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ân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Dù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其所應化。　　度脫無量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hóa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óa theo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智境界。　　出世間慧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ào sâu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.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行不退轉。　　遍遊一切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解諸世間。　　如夢如幻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ó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âu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界。　　了達悉如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chúng sinh. Thô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取虛妄劫。　　及一切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à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解非真實。　　於彼無所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phi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i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無數劫。　　解之即一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h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念亦非念。　　世間無實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i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i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vô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動於本座。　　一念遊十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òa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òa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無邊劫。　　常化諸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ó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óa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說諸劫。　　即是一念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kh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ây phú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不令劫短。　　究竟剎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sát na Phá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làm ng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Giây lát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世間。　　及諸眾生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Cùng các tâm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非一亦非二。　　菩薩悉了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i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ai cùng hai sai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õ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世界劫。　　諸佛及佛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úng si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.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如幻化。　　法界無有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óa.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hóa. Cõi Pháp không có h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於十方剎。　　示現無量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át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取虛妄身。　　法界無所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thân.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hân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二智慧中。　　出生人師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ru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â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ai. Sinh r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著不二法。　　知無一二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. Tri vô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ai Pháp. D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h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知諸法。　　如焰如電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áp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nh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á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響亦如夢。　　如幻如變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ang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隨順入。　　一切佛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vào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平等智。　　普照深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rí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âm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công Trí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â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無量大悲。　　觀察諸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. Quan s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Quan sát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染著心。　　清淨觀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âm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âm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xem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廣淨無盡身。　　深入方便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ân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ào sâu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常正念。　　論師子妙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h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世眾苦惱。　　發無量大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ú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. Ph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. Phá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行皆清淨。　　普遍諸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ành gia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ác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佛及菩薩。　　佛法與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方便觀。　　通達無差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quan. Thô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vô sai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xem.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kh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法身藏。　　一切諸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 Pháp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間及法身。　　二俱無所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thân.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âu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và Thân Pháp. Ha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淨水中。　　見影無所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rung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身至十方。　　而亦無所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thân chí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à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此無所著。　　世間清淨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雖身而非身。　　諸法無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y thân nhi phi thâ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vô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uy thân mà thân sai. Do các Pháp khô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無盡身。　　非生亦非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ân. Phi s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ào sâu thân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inh sai cù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非常非無常。　　示現諸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i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phi Vô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惡邪見。　　成就於正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ác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í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á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. Thành cô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平等觀諸法。　　不著我我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gã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em các Pháp. Khô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工幻師。　　示現種種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éo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本無所從來。　　去亦無所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òng lai.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eo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幻亦非有量。　　亦復非無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ùng có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彼大眾中。　　示現量無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ru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此寂滅心。　　修習諸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âm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tâm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ày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諸佛法。　　非量非無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Phi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量有無量。　　皆悉是妄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ùng là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一切趣。　　不著量無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ú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佛甚深法。　　寂滅最深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y sâu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甚深無量智。　　知甚深諸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. Tr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ú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離愚癡。　　心意淨無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ly ngu si. Tâm ý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 si. Tâm ý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諸善根。　　具足無量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度無量眾生。　　令至安隱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húng sinh. Linh chí an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. Giú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yên 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平等觀法界。　　於彼無所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em Cõi Pháp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解真實際。　　諸法無所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âu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覺悟諸世間。　　諸法無生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vô s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Các Pháp không sinh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知一切法。　　隨應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.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óa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雨甘露法。　　充滿諸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ú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. Sung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á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化無量眾生。　　令發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óa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. Linh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ó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. Giúp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捨菩薩行。　　皆得不退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佛正法。　　究竟得法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ính pháp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Pháp th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ân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了知世間。　　一切眾生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â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諸眾生。　　及一切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húng sinh. Và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智慧海。　　通達十方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Thô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ào sâu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淨身中。　　普現眾生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 tru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thân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明淨眼。　　悉皆能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hay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億劫中。　　讚歎如來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. Tán thá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窮盡一切劫。　　猶尚不究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Do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Do còn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。　　於佛涅槃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u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於念念中。　　分布諸舍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 Phân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Xá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a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ân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Xá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未來世。　　有求佛道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菩提心。　　決定智能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rí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三世中。　　諸佛出於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ung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普賢行。　　皆悉分別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tr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分別知。　　無量諸行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堅固智。　　能轉不退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rí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Trí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ay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深智慧。　　究竟如來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âm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âu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賢明淨智。　　深入不退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Vào sâu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最勝尊。　　深入妙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ôn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kính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ào sâu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h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不退轉。　　得無上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i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無邊心。　　一切種種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tâm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諸想行。　　能於一念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Hành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ành.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染污不染污。　　學心無學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ô.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âm Vô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Không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一念中。　　覺悟無量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了知非一二。　　非穢亦非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ph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Phi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ai sai.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ai cù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復非積集。　　皆從因緣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i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Giai tòng Nhân duyê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ích góp sa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t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duy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分別知。　　一切眾生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間諸佛剎。　　悉皆是虛妄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và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ùng là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妙方便。　　深入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a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ào sâ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與普賢等。　　如來法化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 hóa si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các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óa sinh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類。　　善惡想不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ác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ác khác nha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生天上。　　或墮諸惡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inh Thiê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ọ</w:t>
      </w:r>
      <w:r>
        <w:rPr>
          <w:rFonts w:eastAsia="CN-Khai" w:cs="Philosopher" w:ascii="Philosopher" w:hAnsi="Philosopher"/>
          <w:sz w:val="44"/>
          <w:szCs w:val="44"/>
        </w:rPr>
        <w:t>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l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見世間。　　皆從業緣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Giai tòng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duyê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t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Duy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著虛妄想。　　流轉於生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方諸眾生。　　虛誑網所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võ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phú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húng sinh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d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一念中。　　方便令解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hoá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諸根入。　　眼耳鼻舌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Nhãn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o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ai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知意業。　　世間想不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 ý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ý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ác nha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眼境界。　　出生無量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ã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ã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相不同。　　無量無有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iê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ác nhau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眾生所行。　　一切善惡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chúng s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ác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eo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彼得果報。　　像類悉不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.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. Hình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khác nha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賢清淨眼。　　深入諸地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Vào sâu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眼境界。　　出生無量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ã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諸世間。　　悉能分別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y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一切行。　　逮得不退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說菩薩說。　　剎說眾生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Sá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ói.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ói chúng sinh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世一切說。　　菩薩分別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tr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過去是未來。　　未來是過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là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在是去來。　　菩薩悉了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Lai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ai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õ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無量世。　　覺悟相不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ác nha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方便究竟行。　　具足諸佛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hành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rí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大方廣佛華嚴經寶王如來性起品第三十二之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Philosopher" w:cs="Philosopher" w:ascii="Philosopher" w:hAnsi="Philosopher"/>
          <w:sz w:val="44"/>
          <w:szCs w:val="44"/>
        </w:rPr>
        <w:t xml:space="preserve">           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   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2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1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tính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如來眉間白毫相中放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mi gian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hào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trung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ro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ào quang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i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曰明如來法。無量億那由他阿僧祇光以為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qua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sáng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ánh quang dùng làm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十方一切世界。圍遶十匝顯現如來無量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ây quanh 10 vò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覺悟無數億那由他諸菩薩眾。一切世界六種震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ú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các chúng 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áu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一切諸惡道苦。映蔽一切諸魔光明。猶若聚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Ánh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Quang minh. Do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.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Ma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ôi m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一切如來菩提。顯現一切諸佛大眾究竟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法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虛空界等一切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Pháp,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還圍遶一切菩薩諸大眾已。入如來性起妙德菩薩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oàn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ây qua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xong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一切大眾心大歡喜。身意柔軟。作如是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chúng t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hân ý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ân ý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甚奇希有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如來今者放大光網。必當演說甚深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kì 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ki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võ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m thâm Chính phá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ì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hôm nay phó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如來性起妙德菩薩。於蓮華座起。偏袒右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iên hoa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. Th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kiê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òa hoa Sen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ên. Vai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o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以右膝著蓮華臺上。一心合掌。正向如來。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 Liên hoa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Chính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ù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</w:t>
      </w:r>
      <w:r>
        <w:rPr>
          <w:rFonts w:eastAsia="CN-Khai" w:cs="Cambria" w:ascii="Cambria" w:hAnsi="Cambria"/>
          <w:color w:val="0000CC"/>
          <w:sz w:val="44"/>
          <w:szCs w:val="44"/>
        </w:rPr>
        <w:t>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i hoa Sen.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.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覺一切法。　　究竟諸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Gi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Chính Giác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世大仙等。　　是故恭敬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Tiê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ung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iê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無相境。　　相好莊嚴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vô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.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 t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放離垢光。　　除滅一切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óng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quang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Ma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óng qua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震動十方界。　　一切諸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õ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不恐怖。　　是佛威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u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không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如虛空。　　清淨法界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ác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一切惡。　　令眾得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ác. Linh chú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c. Giúp chú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劫苦行。　　一心求佛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無礙境智。　　與諸如來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Trí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í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放無量光。　　震動一切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ó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quang.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ó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.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自在力。　　來入我身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La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ã thân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ào trong thân co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學諸菩薩。　　皆悉來集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ai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故我發心。　　應有法王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gã phát tâm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 phát tâm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ua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眾皆清淨。　　究竟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gia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無染著。　　成就無所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ô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úy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ành công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仙行無量。　　智慧力精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iê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開發菩薩心。　　如來甚深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ai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âm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覺微妙義。　　誰能演說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Giác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Thùy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ính Giá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Ai hay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今欲請問。　　願佛為顯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kim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nh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nay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ì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說是偈已。時如來口中放大光明。名無礙無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u trung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 Danh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ô úy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ong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ên là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億那由他阿僧祇光以為眷屬。普照十方一切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qua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ánh quang dùng làm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圍遶十匝顯現如來無量自在。覺悟無數億那由他諸菩薩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ú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ây quanh 10 vò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các ch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世界六種震動。除滅一切諸惡道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áu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映蔽一切諸魔光明猶若聚墨。顯現一切如來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Ánh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Quang minh do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Ma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ôi m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一切諸佛大眾究竟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法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虛空界等一切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Pháp,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還圍遶一切菩薩諸大眾已。入普賢菩薩摩訶薩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oàn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òng qua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xong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普賢菩薩摩訶薩身及師子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殊勝百倍諸菩薩身及師子座。唯除如來所處之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ù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bách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. Duy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i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và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òa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如來性起妙德菩薩問普賢菩薩摩訶薩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ngôn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佛所顯現大威神力不可思議。是何瑞相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u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à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?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rõ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o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普賢菩薩摩訶薩答如來性起妙德菩薩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ôn :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我惟忖。如我所見。過去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 duy t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放大光明。必說如來性起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hí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í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phát ra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是故今佛放大光明。顯自在力。必說如來性起正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Chính phá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a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í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phát ra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如來性起妙德菩薩聞如來性起正法名已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hính pháp da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ghe tên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í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xo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大地六種震動。出生無量論難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nan Quang m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6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sáng khó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à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如來性起妙德菩薩問普賢菩薩摩訶薩言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ngôn :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云何菩薩摩訶薩知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性起正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tí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Chính pháp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sa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í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無數億那由他菩薩摩訶薩清淨眾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úng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學修行清淨諸業。念慧成就諸佛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u hà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 hành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ông trang nghiêm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彼岸。住佛威儀具如來行。正念諸佛未曾散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uy ngh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án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uy ngh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án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悲觀察一切眾生。決定智慧。分別菩薩諸妙神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佛神力。安住一切諸佛功德。成就如是無量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ành cô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大菩薩皆來集會。仁者曾於無量億那由他佛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ai lai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Nhâ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恭敬供養種諸善根。成就菩薩無上妙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ú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ành cô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三昧門皆得自在。深入一切如來祕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môn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í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í m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諸佛法除眾疑惑。深入佛法。善知一切眾生諸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húng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眾生性而為說法。隨順佛智分別演說一切佛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chúng sinh tính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ính chúng sinh mà vì nói Pháp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rí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究竟彼岸。成就如是等無量功德。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. Thành cô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願說如來性起正法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Chính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Tí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phát ra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如來性起妙德菩薩欲重明此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ùng m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ày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向普賢菩薩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哉無礙智。　　覺悟一切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.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Trí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平等慧。　　說佛無量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ó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佛子聞已。　　心皆大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Tâm gi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e xong. Tâm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願時為敷演。　　如來性起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u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Phá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ì phô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í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如來身。</w:t>
      </w:r>
      <w:r>
        <w:rPr>
          <w:rFonts w:ascii="Philosopher" w:hAnsi="Philosopher" w:cs="Philosopher" w:eastAsia="Philosopher"/>
          <w:sz w:val="44"/>
          <w:szCs w:val="44"/>
        </w:rPr>
        <w:t xml:space="preserve">       </w:t>
      </w:r>
      <w:r>
        <w:rPr>
          <w:rFonts w:ascii="Philosopher" w:hAnsi="Philosopher" w:cs="Philosopher" w:eastAsia="CN-Khai"/>
          <w:sz w:val="44"/>
          <w:szCs w:val="44"/>
        </w:rPr>
        <w:t>清淨妙音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ân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sao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Âm thanh hay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云何如來心。</w:t>
      </w:r>
      <w:r>
        <w:rPr>
          <w:rFonts w:ascii="Philosopher" w:hAnsi="Philosopher" w:cs="Philosopher" w:eastAsia="Philosopher"/>
          <w:sz w:val="44"/>
          <w:szCs w:val="44"/>
        </w:rPr>
        <w:t xml:space="preserve">      </w:t>
      </w:r>
      <w:r>
        <w:rPr>
          <w:rFonts w:ascii="Philosopher" w:hAnsi="Philosopher" w:cs="Philosopher" w:eastAsia="CN-Khai"/>
          <w:sz w:val="44"/>
          <w:szCs w:val="44"/>
        </w:rPr>
        <w:t>及無量境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âm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sao tâ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ù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等如來行。</w:t>
      </w:r>
      <w:r>
        <w:rPr>
          <w:rFonts w:ascii="Philosopher" w:hAnsi="Philosopher" w:cs="Philosopher" w:eastAsia="Philosopher"/>
          <w:sz w:val="44"/>
          <w:szCs w:val="44"/>
        </w:rPr>
        <w:t xml:space="preserve">     </w:t>
      </w:r>
      <w:r>
        <w:rPr>
          <w:rFonts w:ascii="Philosopher" w:hAnsi="Philosopher" w:cs="Philosopher" w:eastAsia="CN-Khai"/>
          <w:sz w:val="44"/>
          <w:szCs w:val="44"/>
        </w:rPr>
        <w:t>及諸佛菩提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sao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ù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修習何等法。</w:t>
      </w:r>
      <w:r>
        <w:rPr>
          <w:rFonts w:ascii="Philosopher" w:hAnsi="Philosopher" w:cs="Philosopher" w:eastAsia="Philosopher"/>
          <w:sz w:val="44"/>
          <w:szCs w:val="44"/>
        </w:rPr>
        <w:t xml:space="preserve">     </w:t>
      </w:r>
      <w:r>
        <w:rPr>
          <w:rFonts w:ascii="Philosopher" w:hAnsi="Philosopher" w:cs="Philosopher" w:eastAsia="CN-Khai"/>
          <w:sz w:val="44"/>
          <w:szCs w:val="44"/>
        </w:rPr>
        <w:t>速成等正覺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áp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. Nhanh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云何轉法輪。</w:t>
      </w:r>
      <w:r>
        <w:rPr>
          <w:rFonts w:ascii="Philosopher" w:hAnsi="Philosopher" w:cs="Philosopher" w:eastAsia="Philosopher"/>
          <w:sz w:val="44"/>
          <w:szCs w:val="44"/>
        </w:rPr>
        <w:t xml:space="preserve">     </w:t>
      </w:r>
      <w:r>
        <w:rPr>
          <w:rFonts w:ascii="Philosopher" w:hAnsi="Philosopher" w:cs="Philosopher" w:eastAsia="CN-Khai"/>
          <w:sz w:val="44"/>
          <w:szCs w:val="44"/>
        </w:rPr>
        <w:t>清淨妙勝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luân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ra sao. Pháp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願為分別說。　　善逝涅槃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. Pháp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等聞已。　　歡喜心無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âm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e xong. Tâm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方眾生類。　　皆見諸法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Gia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húng sinh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ác Vua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恭敬供養佛。　　於彼種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ú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見諸佛。　　恭敬種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Cung kính chú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ung kính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功德藏無量。　　願為分別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聞一切。　　如來之名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i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e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方現在佛。　　及已般涅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à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V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盡功德藏。　　聞名歡喜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a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e tên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得何等利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　　哀愍分別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 A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a sao.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ót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真佛子。　　願為廣敷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â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u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ô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深境界。　　無量功德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âm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âu.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菩薩。　　皆一心合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Gi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恭敬觀善逝。　　瞻仁兼及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qua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Chiêm nhân kiêm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ã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nhì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ài kiêm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巧語微妙音。　　願說真實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Â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éo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諸疑惑。　　清淨如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因緣及譬諭。　　為我分別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ân duyê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í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ân duyên và Thí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ì Ta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眾聞已。　　皆發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Giai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nghe xo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如來。　　相好莊嚴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ang nghiêm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十方國。　　方便度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微妙音聲。　　演說無量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因諭隨應化。　　示悟佛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ân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óa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eo hóa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方一切界。　　無量佛剎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o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稱說劫。　　是會甚難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na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ó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此大眾集。　　清淨諸佛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này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億劫中。　　難見亦難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. Na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a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Khó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ó nghe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故真佛子。　　願說微妙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hâ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廣無量。　　如來性起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í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菩薩。　　皆一心合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Gi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渴仰於大乘。　　願雨甘露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át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ú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át ng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普賢菩薩摩訶薩告如來性起妙德菩薩等諸大眾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cá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ngôn: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性起正法不可思議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tí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hính phá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í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以者何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非少因緣。成等正覺出興于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à ? Phi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 Nhân duyên.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sao ?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t Nhân duyên.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以十種無量無數百千阿僧祇因緣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ách thiên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Nhân duy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Do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Nhân duyê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成等正覺出興于世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者發無量菩提之心。不捨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phát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二者過去無數劫修諸善根正直深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âm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i là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m sâu tu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者無量慈悲救護眾生。四者行無量行不退大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à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oá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a là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úng sinh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oái lu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五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積無量功德心無厭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íc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tú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à tíc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â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六者恭敬供養無量諸佛教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áo hóa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áu là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áo hó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七者出生無量方便智慧。八者成就無量諸功德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Bá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à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ám là thành cô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九者具足無量莊嚴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ang nghiêm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ín là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者分別演說無量諸法實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如是等十種無量無數百千阿僧祇法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ách thiên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Pháp môn.</w:t>
      </w:r>
    </w:p>
    <w:p>
      <w:pPr>
        <w:pStyle w:val="Normal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môn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等正覺。出興于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譬如三千大千世界。非少因緣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Phi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Nhân duyên thà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hà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t Nhân duy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無量因緣乃能得成。所謂興大雲雨。因大雨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ân duyên nã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ành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. Nhâ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ân duyên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mây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ân do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起四風輪。何等為四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一名曰持。能持大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ong luân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?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ì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trì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4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4 ?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ên là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二名漸消。漸消大水。三名曰起。起諸處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êu.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tiê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 Tam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i tên là Ta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a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a tên là Phát ra. Phát ra các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名莊嚴。莊嚴三千大千世界眾生業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Trang nghiêm. Trang nghiêm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úng si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á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ên là Trang nghiêm. Trang nghiêm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á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四種皆眾生業報及諸菩薩善根所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giai chúng si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áo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á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 và phát ra do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如是等無量因緣。乃成三千大千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Nhân duyên. Nãi thành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ân duyên.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ành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如是故。無有作者。亦無成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á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thà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có làm ra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có thà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亦復如是。非少因緣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Phi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Nhân duyên thà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hà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t Nhân duy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無量因緣。成等正覺出興于世。所謂菩薩摩訶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Nhân duyên.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hân duyên.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曾於過去無量佛所。聞受正法甘露大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ính pháp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因是能起如來四種智慧風輪。何等為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ong luân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4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4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者正念持陀羅尼未曾忘失如來大智風輪。能持如來一切法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trì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phong luân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ì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二者止觀如來大智風輪。悉能消滅一切煩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a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phong luâ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iê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ai là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 sát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êu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者善迴向如來大智風輪。成就一切功德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a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phong luân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a là hay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hành cô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者出生離垢諸莊嚴法如來大智風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Phá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phong lu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sinh ra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ác Pháp trang nghiêm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皆令眾生諸根清淨相好莊嚴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ai linh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rang nghiê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無漏善根所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法如是故。無有作者。亦無成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ành. Phá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á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thà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Do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có làm ra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có thà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第一最勝法門。成等正覺出興于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Pháp môn.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應如是知。復次佛子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三千大千世界成時。大雲降雨名曰洪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à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ân giáng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ng chú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i thành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â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ên là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世界不能容持。除大千世界初始成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ung trì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hà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亦復如是。出興于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演說如來性起法雨。一切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不能受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Pháp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í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成就諸力菩薩摩訶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công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第二因緣成等正覺出興于世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 duyên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hân duyê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應如是知。復次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眾生業報大雲降雨。無所從來。去無所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bá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ân giáng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òng lai.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í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á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 giá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亦復如是。以諸菩薩善根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vì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演說如來性起法雨。無所從來。去無所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Pháp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òng lai.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í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.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第三因緣成等正覺出興于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Nhân duyên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hân duyê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應如是知。復次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譬如大雲降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ân giáng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千世界一切眾生無能知數。若欲算計令心狂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 s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oán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linh tâm cu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ng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ính toán làm cho tâm c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大千世界主摩醯首羅天王。乃至一渧無不知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Ma Ê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La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ãi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a Ê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本善根果報力故。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亦復如是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興于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說如來性起甘露法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Nói tí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所不能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tr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uyên Giá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欲思量令心狂亂。除一切世界主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linh tâm cu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ng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m cho tâm c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乃至一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味悉分別知。於過去佛所修地力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nãi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ú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tr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âu,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D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第四因緣成等正覺出興于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ân duyên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hân duyê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應如是知。復次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譬如大雲降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ân giáng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名滅熾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名能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名能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名成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í nhiên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anh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anh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anh Thà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ên là Hay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ên là Hay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ên là Thành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名分別大千世界。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anh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ên là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興于世。雨正法雨。名曰除滅。除滅眾生煩惱盛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Vú Chính pháp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ên là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法雨。名曰能起。能起眾生一切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húng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. Tên là Hay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ay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有法雨。名曰能壞。能壞眾生諸惡邪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ác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. Tên là Hay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ay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ác sai trá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法雨。名曰成寶。能成眾生一切智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à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ành chúng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. Tên là Thành báu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法雨。名曰分別。分別眾生心心所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 tâm tâm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. Tên là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第五因緣成等正覺出興于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Nhân duyên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hân duyê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應如是知。　復次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譬如大雲雨一味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ân vú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隨其所雨而有差別。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亦復如是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ú n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ai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eo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ó mà có kh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雨於大悲一味法雨。隨所應化。種種不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Vú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óa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Hóa ra theo yê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 nhau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第六因緣成等正覺出興于世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Nhân duyên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hân duyê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應如是知。復次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三千大千世界初始成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hà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ành hì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先成色界諸天宮殿。次成欲界諸天宮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ên thà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ành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iên thành các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heo thành các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次成人處及餘眾生諸所住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ành nhâ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au thà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 các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亦復如是。出興于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先起菩薩諸行智慧。次起緣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聲聞及餘眾生一切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ê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uyên giác,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phát ra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phát ra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 và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譬如大雲雨一味水。隨諸眾生善根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ân vú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 Tù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起種種宮殿。如來大悲一味法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ê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眾生器根不同故。法雨差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chúng sinh khí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áp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sai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 khác nhau.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kh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第七因緣成等正覺出興于世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Nhân duyên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hân duyê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  <w:r>
        <w:rPr>
          <w:rFonts w:ascii="Philosopher" w:hAnsi="Philosopher" w:cs="Philosopher" w:eastAsia="CN-Khai"/>
          <w:sz w:val="44"/>
          <w:szCs w:val="44"/>
        </w:rPr>
        <w:t>菩薩摩訶薩應如是知。復次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譬如世界初始成時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hà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hì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大水輪。遍滿三千大千世界。滿世界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luân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mãn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Mã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生大蓮華名如來起。諸功德寶以為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iên hoa da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hoa Se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ên là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quý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遍覆三千大千世界。光照十方一切國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úc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Quang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Ánh qua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摩醯首羅淨居天等。見蓮華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Ma Ê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La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iên ho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Ê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hoa Se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即決定知如蓮華數諸佛興世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r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iên hoa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Sen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有風輪起名淨光明。能成色界諸天宮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ong luâ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minh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à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tên là Qua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ác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風輪起名淨莊嚴。能成欲界諸天宮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ong luâ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ang nghiêm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ành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 tên là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rang nghiêm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ác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風輪起名不可壞。能成大小圍山及金剛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ong luâ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a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thà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V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 tên là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núi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 núi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風輪起名曰勝高。能成須彌山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ong luâ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cao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ành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gió tên là Cao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núi Tu D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又風輪起名曰不動。能成十種大山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ong luâ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à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gió tên là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ú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芭蕉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仙人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伏魔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伏魔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a Tiêu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, Tiên Nhân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,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Ma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Ma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, Trì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, 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núi Ba Tiêu, núi Tiên Nhân, nú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a, nú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núi Trì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núi 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持劫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黑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目真</w:t>
      </w:r>
      <w:r>
        <w:rPr>
          <w:rFonts w:ascii="Philosopher" w:hAnsi="Philosopher" w:cs="SimSun;宋体" w:eastAsia="SimSun;宋体"/>
          <w:sz w:val="44"/>
          <w:szCs w:val="44"/>
        </w:rPr>
        <w:t>隣</w:t>
      </w:r>
      <w:r>
        <w:rPr>
          <w:rFonts w:ascii="Philosopher" w:hAnsi="Philosopher" w:cs="CN-Khai" w:eastAsia="CN-Khai"/>
          <w:sz w:val="44"/>
          <w:szCs w:val="44"/>
        </w:rPr>
        <w:t>陀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訶目真</w:t>
      </w:r>
      <w:r>
        <w:rPr>
          <w:rFonts w:ascii="Philosopher" w:hAnsi="Philosopher" w:cs="SimSun;宋体" w:eastAsia="SimSun;宋体"/>
          <w:sz w:val="44"/>
          <w:szCs w:val="44"/>
        </w:rPr>
        <w:t>隣</w:t>
      </w:r>
      <w:r>
        <w:rPr>
          <w:rFonts w:ascii="Philosopher" w:hAnsi="Philosopher" w:cs="CN-Khai" w:eastAsia="CN-Khai"/>
          <w:sz w:val="44"/>
          <w:szCs w:val="44"/>
        </w:rPr>
        <w:t>陀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香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雪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Chân L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,  Ma ha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Chân L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,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, T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úi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hân L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, núi Ma Ha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hân L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, nú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núi T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風輪起名曰安住。能成大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ong luâ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thà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gió tên là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風輪起名曰莊嚴。能成地天宮殿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乾闥婆宮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ong luâ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ang nghiêm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thàn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 Thiên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, Càn Thát Bà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 tên là Trang nghiêm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àn Thát Bà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風輪起名無盡藏。能成三千大千世界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ong luâ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anh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thành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 tên là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風輪起名明淨藏。能成大千世界珍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ong luâ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anh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thành 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â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 tên là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hâu bá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風輪起名堅固根。能成一切如意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ong luâ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anh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à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ý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 tên là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ý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大雲雨一味水。以眾生善根果報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mâ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vì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如是故。起種種風輪。風輪差別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ong luân. Phong luân sai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ê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. Do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 kh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千世界形類不同。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ì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ình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 nhau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ascii="Philosopher" w:hAnsi="Philosopher" w:cs="Philosopher" w:eastAsia="CN-Khai"/>
          <w:sz w:val="44"/>
          <w:szCs w:val="44"/>
        </w:rPr>
        <w:t>出興于世。具諸善根。有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ó Quang s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無上大智不斷如來性起不思議智。普照十方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í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774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Trí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í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授一切菩薩如來記。號成等正覺出興于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kí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能善知一一佛所有幾菩薩成就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ao nhiê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ành cô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復有光明。名離垢淨如來大智。能成如來無漏無生智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Quang minh. Danh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à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vô sinh Trí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Quang sáng. Tên là Trí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Trí không sinh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光明。名曰普照如來大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Quang minh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Trí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Quang sáng. Tên là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能成如來不可思議法界智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à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Trí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Trí Cõi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光明。名持佛性如來大智。能成如來不動諸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Quang minh. Danh Trì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í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à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Quang sáng. Tên là Trí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光明。名無壞最勝如來大智。能成如來無所畏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Quang minh. Danh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à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úy Trí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Quang sáng. Tên là Trí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Trí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復有光明。名一切明如來大智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Quang minh. Da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Trí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Quang sáng. Tên là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sá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能成如來堅固不退一切種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à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rí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lu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光明。名出生變化如來大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Quang minh. Da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Quang sáng. Tên là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sinh ra Trí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能令見聞恭敬供養諸如來者。善根不虛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cho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光明。名普隨順至如來大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Quang minh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ó Quang sáng. Tên là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成如來無盡功德智慧清淨法身。饒益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à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Pháp thân. Nhiêu ích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復有光明。名不可究竟如來大智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Quang minh. Da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Quang sáng. Tên là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能成如來甚深妙智。不斷三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à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í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a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Trí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光明。名種種莊嚴如來大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Quang minh. Dan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ang nghiê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ó Quang sáng. Tên là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 Trí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成如來相好嚴身。令一切眾生皆悉歡喜得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à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ghiêm thân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,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光明。名不可壞如來大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Quang minh. Da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Quang sáng. Tên là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成如來法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虛空界等無有窮盡殊勝壽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à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ù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õi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có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如來大悲一味之水。以諸菩薩善根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Do vì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及餘眾生根差別故。法如是故。如來智慧應化不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sai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á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óa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o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 khác. Do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 ra khác nha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如來性起正法。一切如來平等智慧光明所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hính pháp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í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如來一味智慧。出生無量無邊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vô biê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biê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眾生念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此諸功德如來所造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gôn :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à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ra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非如來神力所造。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乃至一菩薩成無上道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ãi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à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ra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言佛造者無有是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諸佛為一切群生作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ô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 tá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ra không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 làm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依此得大智慧。無有作法。亦無作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y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ác Pháp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tá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à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áp không có làm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第八因緣成等正覺出興于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Nhân duyên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FF0000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hân duyê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菩薩摩訶薩應如是知。復次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譬如有四風輪依虛空住。</w:t>
      </w:r>
      <w:r>
        <w:rPr>
          <w:rFonts w:ascii="Philosopher" w:hAnsi="Philosopher" w:cs="Philosopher" w:eastAsia="Philosopher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ong luân y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4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持水輪。何等為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所謂安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常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堅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ì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 luân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?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,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4 ?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名為四能持水輪。水輪能持大地令不散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v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ì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luân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luâ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trì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l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án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4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úp cho không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故說大地依水輪。水輪依風輪。風輪依虛空。虛空無所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y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luân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luân y phong luân. Phong luân y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.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虛空雖無所依。能令三千大千世界而得安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.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tuy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linh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không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uy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cho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依如來起四種無礙大智風輪。能持一切眾生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Y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phong luân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phát ra 4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等為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所謂攝取眾生皆令歡喜大智風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?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 giai l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phong lu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4 ?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諸法令眾生樂求大智風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linh chúng sinh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phong lu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áp giúp cho chúng sinh ham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守護眾生一切善根大智風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phong lu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決定了知無漏法界大智風輪。是名四種大智風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Vô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phong luâ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phong lu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Cõi Pháp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ên là 4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慈為眾生歸依。大悲度脫眾生。大慈大悲饒益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vi chúng sinh quy y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Bi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chúng sinh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nhiêu ích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chúng sinh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eo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慈大悲依方便智。大方便智依於如來。如來無所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y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rí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rí 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rí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í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à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礙慧光普照十方一切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Ánh qua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第九因緣成等正覺出興于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u Nhân duyên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hân duyê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菩薩摩訶薩應如是知。復次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譬如大千世界成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à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饒益無量眾生。水性眾生得水安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iêu íc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 tính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.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í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yên vu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陸地眾生得地安樂。宮殿眾生得宮殿安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úng sinh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yên vu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úng si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yên vu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空中眾生得虛空安樂。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亦復如是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Không trung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tro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yên vu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興于世。種種饒益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iêu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聞如來踊躍歡喜修諸善根。住尸羅者得佛戒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, t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i l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, tu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四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四無量者得聖無上智明之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,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á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minh ch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ui Trí sá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á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住法門者得真實樂。住照明者得淨智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m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sá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無量法門種種饒益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môn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iêu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ôn Pháp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第十因緣成等正覺出興于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Nhân duyên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hân duyê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應如是知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大方廣佛華嚴經卷第三十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ta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3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24:00Z</dcterms:created>
  <dc:creator>Microsoft Windows</dc:creator>
  <dc:description/>
  <cp:keywords/>
  <dc:language>en-US</dc:language>
  <cp:lastModifiedBy>Admin</cp:lastModifiedBy>
  <dcterms:modified xsi:type="dcterms:W3CDTF">2022-08-30T17:30:00Z</dcterms:modified>
  <cp:revision>82</cp:revision>
  <dc:subject/>
  <dc:title/>
</cp:coreProperties>
</file>